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olor w:val="002060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95580</wp:posOffset>
            </wp:positionV>
            <wp:extent cx="1397000" cy="14471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24"/>
          <w:szCs w:val="24"/>
          <w:lang w:eastAsia="en-US"/>
        </w:rPr>
        <w:t>Методические рекомендации по организации сетевого и межведомственного взаимодействия, вовлечению социума в реализацию и продвижение творческой и социальной деятельности, направленной на уменьшение воздействия на климат и адаптацию к климатическим изменениям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002060"/>
          <w:sz w:val="24"/>
          <w:szCs w:val="24"/>
          <w:lang w:eastAsia="en-US"/>
        </w:rPr>
      </w:pPr>
      <w:r>
        <w:rPr>
          <w:rFonts w:cs="Calibri"/>
          <w:b/>
          <w:bCs/>
          <w:color w:val="002060"/>
          <w:sz w:val="24"/>
          <w:szCs w:val="24"/>
          <w:lang w:eastAsia="en-US"/>
        </w:rPr>
      </w:r>
    </w:p>
    <w:p>
      <w:pPr>
        <w:pStyle w:val="Normal"/>
        <w:spacing w:before="240" w:after="0"/>
        <w:jc w:val="both"/>
        <w:rPr>
          <w:rFonts w:cs="Calibri"/>
          <w:b/>
          <w:b/>
          <w:bCs/>
          <w:color w:val="0070C0"/>
          <w:sz w:val="24"/>
          <w:szCs w:val="24"/>
          <w:lang w:eastAsia="en-US"/>
        </w:rPr>
      </w:pPr>
      <w:r>
        <w:rPr>
          <w:rFonts w:cs="Calibri"/>
          <w:b/>
          <w:bCs/>
          <w:color w:val="0070C0"/>
          <w:sz w:val="24"/>
          <w:szCs w:val="24"/>
          <w:lang w:eastAsia="en-US"/>
        </w:rPr>
        <w:t>Значение сетевого и межведомственного взаимодействия для климатического образования</w:t>
      </w:r>
    </w:p>
    <w:p>
      <w:pPr>
        <w:pStyle w:val="Normal"/>
        <w:spacing w:before="24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Современные изменения климата признаны Организацией Объединённых Наций (ООН) одной из наиболее важных глобальных проблем человечества. Последствия изменения климата ощущаются во всех странах и регионах мира, при этом каждый человек в той или иной степени ответственен за происходящие на планете измен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  <w:lang w:eastAsia="en-US"/>
        </w:rPr>
        <w:t xml:space="preserve">Образование является важнейшим элементом глобального реагирования на изменение климата. Оно помогает молодым людям понять и устранить последствия глобального потепления, способствует изменению их взглядов и поведения и помогает им адаптироваться к тенденциям, связанным с изменением клима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  <w:lang w:eastAsia="en-US"/>
        </w:rPr>
        <w:t xml:space="preserve">Сетевое и межведомственное взаимодействие позволяет консолидировать все имеющиеся ресурсы как министерств, государственных и частных компаний, так и отдельных людей – экспертов, волонтёров, эколидеров – для продвижения осведомлённости населения и особенно молодёжи в вопросах изменения климата. Такое взаимодействие является эффективным инструментом расширения возможностей климатического образования и просвещения на всех уровн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  <w:color w:val="0070C0"/>
          <w:sz w:val="24"/>
          <w:szCs w:val="24"/>
          <w:lang w:eastAsia="en-US"/>
        </w:rPr>
        <w:t>Сетевое взаимодействие</w:t>
      </w:r>
      <w:r>
        <w:rPr>
          <w:rFonts w:cs="Calibri"/>
          <w:sz w:val="24"/>
          <w:szCs w:val="24"/>
          <w:lang w:eastAsia="en-US"/>
        </w:rPr>
        <w:t xml:space="preserve"> устанавливается между образовательными организациями и обеспечивает участникам возможность использовать общие ресурсы. Не все образовательные организации имеют одинаковые возможности в методическом, кадровом, материальном отношениях. Сетевое партнерство позволяет предоставить всем школьникам одинаковые возможности получения знаний по многим вопросам, в том числе и по вопросам изменения клима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  <w:color w:val="0070C0"/>
          <w:sz w:val="24"/>
          <w:szCs w:val="24"/>
          <w:lang w:eastAsia="en-US"/>
        </w:rPr>
        <w:t>Межведомственное взаимодействие</w:t>
      </w:r>
      <w:r>
        <w:rPr>
          <w:rFonts w:cs="Calibri"/>
          <w:sz w:val="24"/>
          <w:szCs w:val="24"/>
          <w:lang w:eastAsia="en-US"/>
        </w:rPr>
        <w:t xml:space="preserve"> устанавливается между организациями разной ведомственной и структурной принадлежности для решения общих задач. Поскольку изменение климата является одним из основных современных вызовов и уже сейчас ставит под угрозу жизнь, здоровье и источники существования сотен миллионов людей, многочисленные организации заинтересованы в деятельности по повышению осведомлённости населения в вопросах изменения климата и формированию дружественного к климату образа жизни. Такое сотрудничество позволяет образовательным организациям привлекать для решения задач в области климатического образования научные, природоохранные организации, учреждения культуры, предприятия промышленности, использующие низкоуглеродные технологии, негосударственные фонды и программы.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Такое сотрудничество важно, в первую очередь, для формирования подготовленных педагогических кадров, профессионально владеющих вопросами изменения климата.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Консолидация сетевых и межведомственных ресурсов способствует обеспечению качества в вопросах климатического образования, повышению  осведомлённости молодёжи об изменении климата, а также расширению неформальных образовательных программ с помощью средств массовой информации, сетей и партнёрств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В 2014-2015 годах Программа развития ООН (ПРООН) разработала и опробовала в России новый инновационный интерактивный учебный инструментарий по изменению климата – «Климатическая шкатулка», призванный привлечь внимание школьников и познакомить их с наукой, лежащей в основе изменения климата, с тем, как изменение климата влияет на людей и экосистемы, а также с тем, как каждый человек может внести свой вклад в глобальные усилия по борьбе с изменением климата. В период с 2016 по 2020 годы ПРООН, при финансовой поддержке Российской Федерации, поддерживала тиражирование проекта «Климатическая шкатулка» в странах Восточной Европы и Центральной Азии – Армении, Беларуси, Казахстане, Кыргызстане, Молдове, Таджикистане, Туркменистане и Узбекистане. В 2020 году к проекту также подключилась Сербия, став первой страной-участницей проекта за пределами региона СНГ.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Каждая страна, используя основной материал комплекта учебно-игровых материалов  «Климатическая шкатулка», разработанного ПРООН, вносила дополнения, отражающие особенности климатических и природных условий своей страны и характерные проблемы, связанные с климатическими изменениями, меры адаптации и примеры наиболее удачных решений по сокращению выбросов углекислого газа.  Все это сделало пособие более наглядным для школьников каждой конкретной страны.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Такой подход потребовал включения в работу экспертов из самых разных сфер: климатологов, географов, биологов, экономистов, специалистов в области образования, даже профессиональных детских писателей. Большой вклад в проект внесли опытные педагоги, которые помогли разработать учебные рекомендации для учителей по использованию комплекта «Климатическая шкатулка» на уроках в школе. Такой межведомственный подход к созданию пособия сделал его поистине междисциплинарным и всеобъемлющим учебником по климатическому образованию для школьников. </w:t>
      </w:r>
    </w:p>
    <w:p>
      <w:pPr>
        <w:pStyle w:val="Normal"/>
        <w:spacing w:before="240" w:after="0"/>
        <w:jc w:val="both"/>
        <w:rPr>
          <w:rFonts w:cs="Calibri"/>
          <w:b/>
          <w:b/>
          <w:bCs/>
          <w:color w:val="0070C0"/>
          <w:sz w:val="24"/>
          <w:szCs w:val="24"/>
          <w:lang w:eastAsia="en-US"/>
        </w:rPr>
      </w:pPr>
      <w:r>
        <w:rPr>
          <w:rFonts w:cs="Calibri"/>
          <w:b/>
          <w:bCs/>
          <w:color w:val="0070C0"/>
          <w:sz w:val="24"/>
          <w:szCs w:val="24"/>
          <w:lang w:eastAsia="en-US"/>
        </w:rPr>
        <w:t>Примеры сетевого и межведомственного взаимодействия в целях климатического образования в странах проекта «Климатическая шкатулка»</w:t>
      </w:r>
    </w:p>
    <w:p>
      <w:pPr>
        <w:pStyle w:val="Normal"/>
        <w:spacing w:before="240" w:after="0"/>
        <w:ind w:firstLine="708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Благодаря осуществлению проекта «Климатическая шкатулка» в странах были переподготовлены специалисты, которые могут передавать свой опыт, а сама «Климатическая шкатулка» может быть использована не только в рамках школьного образования, но и при осуществлении программ неформального обучения различными неправительственными организациями (НПО), международными организациями и фонд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Наглядным примером служит сотрудничество между проектом </w:t>
      </w:r>
      <w:r>
        <w:rPr>
          <w:rFonts w:cs="Calibri"/>
          <w:sz w:val="24"/>
          <w:szCs w:val="24"/>
          <w:lang w:eastAsia="en-US"/>
        </w:rPr>
        <w:t xml:space="preserve">«Климатическая шкатулка» </w:t>
      </w:r>
      <w:r>
        <w:rPr>
          <w:rFonts w:cs="Calibri"/>
          <w:sz w:val="24"/>
          <w:szCs w:val="24"/>
        </w:rPr>
        <w:t>с рядом организаций в Армении, Беларуси и Казахстане.</w:t>
      </w:r>
    </w:p>
    <w:p>
      <w:pPr>
        <w:pStyle w:val="Normal"/>
        <w:spacing w:before="240" w:after="0"/>
        <w:ind w:firstLine="709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Армения</w:t>
      </w:r>
    </w:p>
    <w:p>
      <w:pPr>
        <w:pStyle w:val="Normal"/>
        <w:spacing w:before="24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ри сотрудничестве с Национальным центром образовательных технологий была осуществлена переподготовка 24 учителей общеобразовательных школ по теме «Изменение климата» и использованию «Климатической шкатулки» в школах. Обучение проходило дистанционно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Специалистами, прошедшими обучение в рамках проекта </w:t>
      </w:r>
      <w:r>
        <w:rPr>
          <w:rFonts w:cs="Calibri"/>
          <w:sz w:val="24"/>
          <w:szCs w:val="24"/>
          <w:lang w:eastAsia="en-US"/>
        </w:rPr>
        <w:t>«Климатическая шкатулка»</w:t>
      </w:r>
      <w:r>
        <w:rPr>
          <w:rFonts w:cs="Calibri"/>
          <w:sz w:val="24"/>
          <w:szCs w:val="24"/>
        </w:rPr>
        <w:t xml:space="preserve"> при сотрудничестве со швейцарским гуманитарным фондом "Каза",</w:t>
      </w:r>
      <w:r>
        <w:rPr>
          <w:rFonts w:cs="Calibri"/>
          <w:sz w:val="24"/>
          <w:szCs w:val="24"/>
          <w:lang w:val="hy-AM"/>
        </w:rPr>
        <w:t xml:space="preserve"> </w:t>
      </w:r>
      <w:r>
        <w:rPr>
          <w:rFonts w:cs="Calibri"/>
          <w:sz w:val="24"/>
          <w:szCs w:val="24"/>
        </w:rPr>
        <w:t>была осуществлена переподготовка 30 учит</w:t>
      </w:r>
      <w:r>
        <w:rPr>
          <w:rFonts w:cs="Calibri"/>
          <w:sz w:val="24"/>
          <w:szCs w:val="24"/>
          <w:lang w:val="hy-AM"/>
        </w:rPr>
        <w:t>е</w:t>
      </w:r>
      <w:r>
        <w:rPr>
          <w:rFonts w:cs="Calibri"/>
          <w:sz w:val="24"/>
          <w:szCs w:val="24"/>
        </w:rPr>
        <w:t>лей общеобразовательных школ по вопросам устойчивого развития и проблеме изменения климата. В процессе п</w:t>
      </w:r>
      <w:r>
        <w:rPr>
          <w:rFonts w:cs="Calibri"/>
          <w:sz w:val="24"/>
          <w:szCs w:val="24"/>
          <w:lang w:val="hy-AM"/>
        </w:rPr>
        <w:t>е</w:t>
      </w:r>
      <w:r>
        <w:rPr>
          <w:rFonts w:cs="Calibri"/>
          <w:sz w:val="24"/>
          <w:szCs w:val="24"/>
        </w:rPr>
        <w:t xml:space="preserve">реподготовки были использованы материалы комплекта </w:t>
      </w:r>
      <w:r>
        <w:rPr>
          <w:rFonts w:cs="Calibri"/>
          <w:sz w:val="24"/>
          <w:szCs w:val="24"/>
          <w:lang w:eastAsia="en-US"/>
        </w:rPr>
        <w:t>«Климатическая шкатулка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Создание образовательного пространства по повышению осведомлённости в вопросах изменения климата, построению устойчивого образа жизни эффективно при использовании междисциплинарного подхода и привлечении как можно большего числа участников из различных областей. Некоммерческие ассоциации, местные организации и учреждения, эксперты и волонтеры из различных областей, участвующие в образовательных семинарах, конкурсах научных исследований, творческих вечерах, публичных занятиях, круглых столах и других мероприятиях, смогут оказать дополнительную поддержку в модерировании мероприятий или реализации и продвижении творческой и социальной деятельности, на которую они направлены. 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ак, в Армении, при поддержке благотворительного фонда "ЭЙ-ТИ-ПИ" ("ARMENIA TREE PROJECT"), стала возможна</w:t>
      </w:r>
      <w:r>
        <w:rPr>
          <w:rFonts w:cs="Calibri"/>
          <w:sz w:val="24"/>
          <w:szCs w:val="24"/>
          <w:lang w:val="hy-AM"/>
        </w:rPr>
        <w:t xml:space="preserve"> </w:t>
      </w:r>
      <w:r>
        <w:rPr>
          <w:rFonts w:cs="Calibri"/>
          <w:sz w:val="24"/>
          <w:szCs w:val="24"/>
        </w:rPr>
        <w:t xml:space="preserve">реализация  проекта школьников «Экосад», участвовавшего в национальном этапе </w:t>
      </w:r>
      <w:r>
        <w:rPr>
          <w:rFonts w:cs="Calibri"/>
          <w:sz w:val="24"/>
          <w:szCs w:val="24"/>
          <w:lang w:val="en-US"/>
        </w:rPr>
        <w:t>I</w:t>
      </w:r>
      <w:r>
        <w:rPr>
          <w:rFonts w:cs="Calibri"/>
          <w:sz w:val="24"/>
          <w:szCs w:val="24"/>
        </w:rPr>
        <w:t xml:space="preserve"> Международного конкурса школьных проектов «Климатическая шкатулка». Этот проект по озеленению и благоустройству территории с использованием вторичных материалов (пластик, шины, деревянные поддоны и др.) был осуществлен в одной из школ Еревана.</w:t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мероприятиях Детского фонда ООН (ЮНИСЕФ) в Армении был</w:t>
      </w:r>
      <w:r>
        <w:rPr>
          <w:rFonts w:cs="Calibri"/>
          <w:sz w:val="24"/>
          <w:szCs w:val="24"/>
          <w:lang w:val="hy-AM"/>
        </w:rPr>
        <w:t>и</w:t>
      </w:r>
      <w:r>
        <w:rPr>
          <w:rFonts w:cs="Calibri"/>
          <w:sz w:val="24"/>
          <w:szCs w:val="24"/>
        </w:rPr>
        <w:t xml:space="preserve"> представлен</w:t>
      </w:r>
      <w:r>
        <w:rPr>
          <w:rFonts w:cs="Calibri"/>
          <w:sz w:val="24"/>
          <w:szCs w:val="24"/>
          <w:lang w:val="hy-AM"/>
        </w:rPr>
        <w:t>ы</w:t>
      </w:r>
      <w:r>
        <w:rPr>
          <w:rFonts w:cs="Calibri"/>
          <w:sz w:val="24"/>
          <w:szCs w:val="24"/>
        </w:rPr>
        <w:t xml:space="preserve"> проекты</w:t>
      </w:r>
      <w:r>
        <w:rPr>
          <w:rFonts w:cs="Calibri"/>
          <w:sz w:val="24"/>
          <w:szCs w:val="24"/>
          <w:lang w:val="hy-AM"/>
        </w:rPr>
        <w:t>,</w:t>
      </w:r>
      <w:r>
        <w:rPr>
          <w:rFonts w:cs="Calibri"/>
          <w:sz w:val="24"/>
          <w:szCs w:val="24"/>
        </w:rPr>
        <w:t xml:space="preserve"> разработанные школьниками, по ресурсосбережению и снижению выбросов углекислого газа «Меньше пищи в мусорном ведре», «Экосад», мобильное приложение «Вода </w:t>
      </w:r>
      <w:r>
        <w:rPr>
          <w:rFonts w:cs="Calibri"/>
          <w:sz w:val="24"/>
          <w:szCs w:val="24"/>
          <w:lang w:val="hy-AM"/>
        </w:rPr>
        <w:t xml:space="preserve">– </w:t>
      </w:r>
      <w:r>
        <w:rPr>
          <w:rFonts w:cs="Calibri"/>
          <w:sz w:val="24"/>
          <w:szCs w:val="24"/>
        </w:rPr>
        <w:t xml:space="preserve">это жизнь». Это способствовало популяризации «Климатической шкатулки» и образовательных инициатив, разработанных с её использова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>Благодаря сотрудничеству между проектом «Климатическая шкатулка» и другими проектами</w:t>
      </w:r>
      <w:r>
        <w:rPr>
          <w:rFonts w:cs="Calibri"/>
          <w:sz w:val="24"/>
          <w:szCs w:val="24"/>
          <w:lang w:val="hy-AM"/>
        </w:rPr>
        <w:t>,</w:t>
      </w:r>
      <w:r>
        <w:rPr>
          <w:rFonts w:cs="Calibri"/>
          <w:sz w:val="24"/>
          <w:szCs w:val="24"/>
        </w:rPr>
        <w:t xml:space="preserve"> осуществляемыми ПРООН, которые имеют компоненты по повышению осведомленности по вопросам изменен</w:t>
      </w:r>
      <w:r>
        <w:rPr>
          <w:rFonts w:cs="Calibri"/>
          <w:sz w:val="24"/>
          <w:szCs w:val="24"/>
          <w:lang w:val="hy-AM"/>
        </w:rPr>
        <w:t>и</w:t>
      </w:r>
      <w:r>
        <w:rPr>
          <w:rFonts w:cs="Calibri"/>
          <w:sz w:val="24"/>
          <w:szCs w:val="24"/>
        </w:rPr>
        <w:t>я климата, в Армении были разработаны</w:t>
      </w:r>
      <w:r>
        <w:rPr>
          <w:rFonts w:cs="Calibri"/>
          <w:sz w:val="24"/>
          <w:szCs w:val="24"/>
          <w:lang w:val="hy-AM"/>
        </w:rPr>
        <w:t xml:space="preserve"> </w:t>
      </w:r>
      <w:r>
        <w:rPr>
          <w:rFonts w:cs="Calibri"/>
          <w:sz w:val="24"/>
          <w:szCs w:val="24"/>
        </w:rPr>
        <w:t xml:space="preserve">дополнительные материалы, которые включены </w:t>
      </w:r>
      <w:r>
        <w:rPr>
          <w:rFonts w:cs="Calibri"/>
          <w:sz w:val="24"/>
          <w:szCs w:val="24"/>
          <w:lang w:val="hy-AM"/>
        </w:rPr>
        <w:t xml:space="preserve">в </w:t>
      </w:r>
      <w:r>
        <w:rPr>
          <w:rFonts w:cs="Calibri"/>
          <w:sz w:val="24"/>
          <w:szCs w:val="24"/>
        </w:rPr>
        <w:t xml:space="preserve">набор «Климатическая шкатулка»: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ополнение международной версии «Климатической шкатулки» материалами по энергоэффективности и разработка отдельной брошюры</w:t>
      </w:r>
      <w:r>
        <w:rPr>
          <w:rFonts w:cs="Calibri"/>
          <w:sz w:val="24"/>
          <w:szCs w:val="24"/>
          <w:lang w:val="hy-AM"/>
        </w:rPr>
        <w:t xml:space="preserve"> </w:t>
      </w:r>
      <w:r>
        <w:rPr>
          <w:rFonts w:cs="Calibri"/>
          <w:sz w:val="24"/>
          <w:szCs w:val="24"/>
        </w:rPr>
        <w:t>«Энергоэффективность» при поддержке проекта «Нормативно-правовая база для содействия энергоэффективности в странах Евразийского экономического союза (ЕАЭС);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разработка плаката «Адаптация к изменениям климата» при поддержке проекта «Национальный план по адаптации в Армении»</w:t>
      </w:r>
      <w:r>
        <w:rPr>
          <w:rFonts w:cs="Calibri"/>
          <w:sz w:val="24"/>
          <w:szCs w:val="24"/>
          <w:lang w:val="hy-AM"/>
        </w:rPr>
        <w:t>.</w:t>
      </w:r>
    </w:p>
    <w:p>
      <w:pPr>
        <w:pStyle w:val="Normal"/>
        <w:spacing w:before="240" w:after="0"/>
        <w:ind w:firstLine="709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Казахстан</w:t>
      </w:r>
    </w:p>
    <w:p>
      <w:pPr>
        <w:pStyle w:val="Normal"/>
        <w:spacing w:before="24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В </w:t>
      </w:r>
      <w:r>
        <w:rPr>
          <w:rFonts w:cs="Calibri"/>
          <w:bCs/>
          <w:sz w:val="24"/>
          <w:szCs w:val="24"/>
          <w:lang w:eastAsia="en-US"/>
        </w:rPr>
        <w:t>Казахстане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/>
          <w:sz w:val="24"/>
          <w:szCs w:val="24"/>
        </w:rPr>
        <w:t xml:space="preserve">ключевым партнером по климатическому образованию, разработке национальной версии пособия «Климатическая шкатулка» и внедрению его в образовательный и воспитательный процесс стал «Фонд развития общественно-значимых инициатив». Фонд оказывает поддержку в реализации в Казахстане системных экологических инициатив, направленных на охрану окружающей среды, улучшение качества жизни граждан, продвижение принципов зелёного образа жизни и другие общественно-полезные цели.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Климатическая шкатулка» как один из проектов, внедрение которого поддерживается Фондом, была широко представлена участникам и гостями фестиваля «Вместе Ярче» в Казахстане, организованного по инициативе ПРООН. Фестиваль прошёл в двенадцати регионах Казахстана при активной поддержке управления по образованию данных регионов. Это позволило привлечь внимание к «Климатической шкатулке» как к базовому материалу по изучению вопросов изменения климата для школьников и познакомить с возможностями его содержательной части большое количество населения и множество организаций, которые могут влиять на её продвижение. Такая поддержка помогает привлекать к климатическому образованию финансовые средства как для образовательных мероприятий, так и для обустройства территорий и зданий школ по принципам «зелёного строительства», установления энергосберегающего оборудования, установки метеоплощадок, наглядных моделей для изучения клим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Использование комплекта материалов намного шире учебных программ по школьным дисциплинам: его можно также активно использовать при организации внешкольной деятельности и при освоении программ дополнительного образования, неформального образования уча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>Через проведение тематических недель, природоохранных акций, конкурсов и викторин в учреждениях образования усиливается вовлечение социума в данную деятельность: ребята проявляют активную творческую деятельность для участия в конкурсах и тематических мероприятиях, активную социальную деятельность – благодаря участию в акциях и проектах по снижению воздействия на климат. Такое климатически дружественное поведение, творческая и социальная деятельность школьников оказывает влияние на их родителей, друзей, на коллектив учреждения образования.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онно-просветительские мероприятия также активно вовлекают местное сообщество в климатически ответственный образ жизни. Изучение взаимосвязей компонентов природных комплексов, влияние климата и его изменений на человека, его экономическую деятельность, повседневный быт и здоровье, получение представления об антропогенном воздействии на климат и путях его минимизации формируют ценности ответственного потребления и отношения к природе, правила экономного использования ресурсов и энергосбережения, что вносит весомый вклад в предотвращение изменения климата.</w:t>
      </w:r>
    </w:p>
    <w:p>
      <w:pPr>
        <w:pStyle w:val="Normal"/>
        <w:spacing w:before="240" w:after="0"/>
        <w:ind w:left="708" w:firstLine="1"/>
        <w:jc w:val="both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Беларусь</w:t>
      </w:r>
    </w:p>
    <w:p>
      <w:pPr>
        <w:pStyle w:val="Normal"/>
        <w:spacing w:before="24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Беларуси внедрение «Климатической шкатулки» в образовательный процесс осуществляется через сеть «Зелёных школ», являющихся государственным образовательным ресурсом по экологическому образованию и вовлечению детей в практическую деятельность  по сохранению природы. Проект «Зелёные школы» координируется Министерством образования Беларуси совместно с Министерством природных ресурсов и охраны окружающей среды и осуществляется в рамках проекта «Экомониторинг» при поддержке ПРООНи финансировании Европейского союза.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недрение в образовательный и воспитательный процесс «Климатической шкатулки» через «Зелёные школы» позволило использовать ресурсы данной сети для создания эффективной модели образования по вопросам изменения климата. Взаимодействие обеспечивается за счет общего организационно-методического обеспечения, которое осуществляют 7 ресурсных центров, охватывающих различные регионы Беларуси. Для организации практической работы созданы 18 пилотных площадок со специальным оборудованием, которое используется для проведения исследовательских работ как по различным экологическим направлениям, так и по вопросам изменения климата. Воспользоваться этим ресурсом могут все школы региона, где созданы эти площадки.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формационная деятельность является важным направлением «Зелёных школ» и включает, в том числе, следующие мероприятия: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подготовка и размещение в общедоступных местах для местного населения наглядного информационного материала, созданного учащимися, по вопросам изменения климата, его последствий, способах адаптации и снижения воздействия на климат;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подготовка, организация и проведение информационных мероприятий для местного населения (фестивалей, выступлений перед общественностью и др.);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проведение практических акций (сбор макулатуры, высадка деревьев, повторное использование и т.п.) с привлечением местного населения и освещением их в СМИ;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разработка и выдвижение инициатив по снижению воздействия на климат для администрации местного населенного пункта, района: установка в образовательных организациях энергосберегающего оборудования, оборудование пришкольных территорий системами капельного орошения и другие.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трудничество с некоммерческими организациями, учреждениями образования, экспертами и волонтерами из различных областей при проведении мероприятий с использованием «Климатической шкатулки» бесценно: оно позволяет обратить внимание на процессы, происходящие именно на данной территории, что значительно повышает восприимчивость к получаемой информации и делает ее менее абстрактно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Кроме того, партнёры будут делиться сообщениями в СМИ и социальных сетях и контентом, связанным с проводимыми совместно мероприятиями. Это создаст большое информационное поле для продвижения «Климатической шкатулки» и климатического образования в целом.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64" w:before="0" w:after="120"/>
      <w:ind w:left="720" w:hanging="0"/>
      <w:contextualSpacing/>
      <w:jc w:val="both"/>
    </w:pPr>
    <w:rPr>
      <w:rFonts w:eastAsia="Calibri"/>
      <w:sz w:val="20"/>
      <w:lang w:val="en-GB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9-28T18:45:00Z</dcterms:modified>
  <cp:revision>10</cp:revision>
  <dc:subject/>
  <dc:title/>
</cp:coreProperties>
</file>